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3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,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1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0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правата на заедниците кои се помалку од 20% од населението во Република Северн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lang w:val="en-US"/>
              </w:rPr>
              <w:t xml:space="preserve"> за развој на концептот за едно општество и интеркултурализмот, со Акциски план за спроведување за 2020-2022 годин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03.0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9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20-01-03T08:03:00Z</dcterms:modified>
  <cp:revision>3</cp:revision>
  <dc:subject/>
  <dc:title>informator_20200103.doc</dc:title>
</cp:coreProperties>
</file>